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94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00-3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Сибирь» </w:t>
      </w:r>
      <w:r>
        <w:rPr>
          <w:rFonts w:eastAsia="Times New Roman" w:cs="Times New Roman"/>
          <w:lang w:val="en-US" w:bidi="en-US"/>
        </w:rPr>
        <w:t xml:space="preserve">Попова Алексея Николаевича, </w:t>
      </w:r>
      <w:r>
        <w:rPr>
          <w:rStyle w:val="CatExternalSystem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830814270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668541375grp3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опов Алексей Никола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4003436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Поп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опова Алексея Никола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942415109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UserDefined1830814270grp30rplc9">
    <w:name w:val="cat-UserDefined1830814270 grp-30 rplc-9"/>
    <w:basedOn w:val="DefaultParagraphFont"/>
    <w:qFormat/>
    <w:rPr/>
  </w:style>
  <w:style w:type="character" w:styleId="CatUserDefined668541375grp31rplc11">
    <w:name w:val="cat-UserDefined-668541375 grp-31 rplc-11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